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ázky z lásky   /  Duo Romantika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átrám lásky abeced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ůvka má, říct to nedoved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chůzku mám, dnesk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setmě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dívkou svou, co m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vot změ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zím rád, pro mě a pro teb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můlu má, kdo to nedoved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směv tvůj, ten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devše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 teď můžu, s teb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 sm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zky z lásky nevyhrá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kdo smůlu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své sázky neprohráv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 dnes tvou lásku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zky z lásky, bývají fér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tvé touhy 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a říká, dávej i ber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 tě dnes objí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louhý čas, už t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d kůží mám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í to v nás, ty js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co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d ti dám, třeb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dré z neb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sně hrát, chtěl by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pro teb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jsi má dívka milovan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snička nikým nezahran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méno tvé šept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cí i dn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uku mi dej, spol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prohraj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zky z lásky nevyhrá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kdo smůlu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své sázky neprohráv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 dnes tvou lásku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zky z lásky, bývají fér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tvé touhy 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a říká, dávej i ber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 tě dnes objí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ám spoustu těch, co maj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sázkách jen pe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sto dál věří v l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chtěj vabank hr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řeba tisíckr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zky z lásky nevyhrá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kdo smůlu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své sázky neprohráv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 dnes tvou lásku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zky z lásky, bývají fér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tvé touhy 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a říká, dávej i ber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proto tě dnes objímá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7:00Z</dcterms:created>
  <dc:creator>George</dc:creator>
  <dc:description/>
  <cp:keywords/>
  <dc:language>en-US</dc:language>
  <cp:lastModifiedBy>George</cp:lastModifiedBy>
  <dcterms:modified xsi:type="dcterms:W3CDTF">2020-07-28T11:07:00Z</dcterms:modified>
  <cp:revision>2</cp:revision>
  <dc:subject/>
  <dc:title>Mandrage </dc:title>
</cp:coreProperties>
</file>